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Heading"/>
        <w:spacing w:before="0" w:after="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纺织服装服饰品牌集群入会申请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533"/>
        <w:gridCol w:w="1830"/>
        <w:gridCol w:w="2424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企业名称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法人代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邮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集群负责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邮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资产总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万元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8</w:t>
            </w:r>
            <w:r>
              <w:rPr>
                <w:rFonts w:eastAsia="仿宋"/>
                <w:sz w:val="28"/>
                <w:szCs w:val="28"/>
              </w:rPr>
              <w:t>年营业收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万元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通讯地址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主要产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类别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独立注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品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通过质量管理体系认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参与制定各类标准的数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拥有</w:t>
            </w:r>
            <w:r>
              <w:rPr>
                <w:rFonts w:eastAsia="仿宋"/>
                <w:sz w:val="28"/>
                <w:szCs w:val="28"/>
              </w:rPr>
              <w:t>C</w:t>
            </w:r>
            <w:r>
              <w:rPr>
                <w:rFonts w:eastAsia="仿宋"/>
                <w:sz w:val="28"/>
                <w:szCs w:val="28"/>
              </w:rPr>
              <w:t>NAS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认可实验室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拥有省级工程技术中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拥有知识产权、专利数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获得科技进步奖数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申请企业意见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主要负责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"/>
                <w:sz w:val="28"/>
                <w:szCs w:val="28"/>
              </w:rPr>
              <w:t>申请企业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秘书处审核意见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中国纺织服装服饰品牌集群秘书处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注：申请企业对填报的真实性负责，如有虚假信息，一经核实立即取消申请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r51">
    <w:name w:val="mr51"/>
    <w:basedOn w:val="Style14"/>
    <w:qFormat/>
    <w:rPr/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12:00Z</dcterms:created>
  <dc:creator>User</dc:creator>
  <dc:description/>
  <cp:keywords/>
  <dc:language>en-US</dc:language>
  <cp:lastModifiedBy>守宇 王</cp:lastModifiedBy>
  <cp:lastPrinted>2018-11-07T10:58:00Z</cp:lastPrinted>
  <dcterms:modified xsi:type="dcterms:W3CDTF">2019-08-20T06:07:00Z</dcterms:modified>
  <cp:revision>7</cp:revision>
  <dc:subject/>
  <dc:title>关于举办纺织行业标准FZ/T  01053-2007《纺织品 纤维含量的标识》等纺织品标准及相关检测技术培训班的通知</dc:title>
</cp:coreProperties>
</file>