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" w:after="0"/>
        <w:ind w:left="4440" w:right="840" w:hanging="4440"/>
        <w:jc w:val="left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before="120" w:after="180"/>
        <w:ind w:left="5180" w:hanging="518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标准起草单位申请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701"/>
        <w:gridCol w:w="709"/>
        <w:gridCol w:w="2176"/>
      </w:tblGrid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ind w:right="84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相关产品介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4070" w:right="839" w:hanging="407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2"/>
            <w:szCs w:val="28"/>
            <w:u w:val="none"/>
          </w:rPr>
          <w:t>本表请于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8"/>
            <w:u w:val="none"/>
          </w:rPr>
          <w:t>2022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8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8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8"/>
            <w:u w:val="none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8"/>
            <w:u w:val="none"/>
          </w:rPr>
          <w:t>日前以邮件形式发至：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8"/>
            <w:u w:val="none"/>
          </w:rPr>
          <w:t>TC209std@163.com</w:t>
        </w:r>
      </w:hyperlink>
      <w:r>
        <w:rPr>
          <w:rFonts w:ascii="宋体;SimSun" w:hAnsi="宋体;SimSun" w:cs="宋体;SimSun"/>
          <w:sz w:val="22"/>
          <w:szCs w:val="28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831;&#20110;2022&#24180;5&#26376;10&#26085;&#21069;&#21457;&#33267;&#65306;TC209st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7:00Z</dcterms:created>
  <dc:creator>123</dc:creator>
  <dc:description/>
  <cp:keywords/>
  <dc:language>en-US</dc:language>
  <cp:lastModifiedBy>LVJ</cp:lastModifiedBy>
  <cp:lastPrinted>2022-04-14T09:27:00Z</cp:lastPrinted>
  <dcterms:modified xsi:type="dcterms:W3CDTF">2022-04-14T01:29:00Z</dcterms:modified>
  <cp:revision>31</cp:revision>
  <dc:subject/>
  <dc:title>全国纺织品标准化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